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подаватель года</w:t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“Профессор года”, “Доцент года”, “Преподаватель года”)</w:t>
      </w:r>
    </w:p>
    <w:p>
      <w:pPr>
        <w:pStyle w:val="Normal"/>
        <w:autoSpaceDE w:val="false"/>
        <w:ind w:right="-2" w:hanging="0"/>
        <w:rPr/>
      </w:pPr>
      <w:r>
        <w:rPr>
          <w:bCs/>
          <w:sz w:val="28"/>
          <w:szCs w:val="28"/>
        </w:rPr>
        <w:t>по группе  __</w:t>
      </w:r>
      <w:r>
        <w:rPr>
          <w:bCs/>
          <w:sz w:val="28"/>
          <w:szCs w:val="28"/>
          <w:u w:val="single"/>
        </w:rPr>
        <w:t>преподаватель</w:t>
      </w:r>
      <w:r>
        <w:rPr>
          <w:bCs/>
          <w:sz w:val="28"/>
          <w:szCs w:val="28"/>
        </w:rPr>
        <w:t>________                 Год _</w:t>
      </w:r>
      <w:r>
        <w:rPr>
          <w:bCs/>
          <w:sz w:val="28"/>
          <w:szCs w:val="28"/>
          <w:u w:val="single"/>
        </w:rPr>
        <w:t>2003</w:t>
      </w:r>
      <w:r>
        <w:rPr>
          <w:bCs/>
          <w:sz w:val="28"/>
          <w:szCs w:val="28"/>
        </w:rPr>
        <w:t>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проф., доц., преп.)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/>
      </w:pPr>
      <w:r>
        <w:rPr>
          <w:rFonts w:cs="Times New Roman" w:ascii="Times New Roman" w:hAnsi="Times New Roman"/>
        </w:rPr>
        <w:t>Фамилия, имя, отчество ______</w:t>
      </w:r>
      <w:r>
        <w:rPr>
          <w:rFonts w:cs="Times New Roman" w:ascii="Times New Roman" w:hAnsi="Times New Roman"/>
          <w:b w:val="false"/>
          <w:u w:val="single"/>
        </w:rPr>
        <w:t>Колоколова Ольга Васильевна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Факультет (филиал, институт) __</w:t>
      </w:r>
      <w:r>
        <w:rPr>
          <w:sz w:val="28"/>
          <w:szCs w:val="28"/>
          <w:u w:val="single"/>
        </w:rPr>
        <w:t>Институт геологии и нефтегазового дела</w:t>
      </w:r>
      <w:r>
        <w:rPr>
          <w:sz w:val="28"/>
          <w:szCs w:val="28"/>
        </w:rPr>
        <w:t>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гидрогеологии, инженерной геологии и гидрогеоэкологии</w:t>
      </w:r>
      <w:r>
        <w:rPr>
          <w:sz w:val="28"/>
          <w:szCs w:val="28"/>
        </w:rPr>
        <w:t xml:space="preserve">_________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ная должность ___</w:t>
      </w:r>
      <w:r>
        <w:rPr>
          <w:sz w:val="28"/>
          <w:szCs w:val="28"/>
          <w:u w:val="single"/>
        </w:rPr>
        <w:t>Старший преподаватель</w:t>
      </w:r>
      <w:r>
        <w:rPr>
          <w:sz w:val="28"/>
          <w:szCs w:val="28"/>
        </w:rPr>
        <w:t>________________________</w:t>
      </w:r>
    </w:p>
    <w:p>
      <w:pPr>
        <w:pStyle w:val="Heading1"/>
        <w:ind w:right="-2" w:hanging="0"/>
        <w:jc w:val="left"/>
        <w:rPr/>
      </w:pPr>
      <w:r>
        <w:rPr/>
        <w:t>Ученая степень, ученое звание ___</w:t>
      </w:r>
      <w:r>
        <w:rPr>
          <w:u w:val="single"/>
        </w:rPr>
        <w:t>Кандидат геолого-минералогических наук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Академические и другие почетные звания 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</w:t>
      </w:r>
    </w:p>
    <w:p>
      <w:pPr>
        <w:pStyle w:val="Heading3"/>
        <w:ind w:right="283" w:hanging="0"/>
        <w:jc w:val="left"/>
        <w:rPr/>
      </w:pPr>
      <w:r>
        <w:rPr>
          <w:rFonts w:cs="Times New Roman" w:ascii="Times New Roman" w:hAnsi="Times New Roman"/>
        </w:rPr>
        <w:t>Год рождения __</w:t>
      </w:r>
      <w:r>
        <w:rPr>
          <w:rFonts w:cs="Times New Roman" w:ascii="Times New Roman" w:hAnsi="Times New Roman"/>
          <w:u w:val="single"/>
        </w:rPr>
        <w:t>1974</w:t>
      </w:r>
      <w:r>
        <w:rPr>
          <w:rFonts w:cs="Times New Roman" w:ascii="Times New Roman" w:hAnsi="Times New Roman"/>
        </w:rPr>
        <w:t>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Стаж работы в ТПУ 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лет</w:t>
      </w:r>
      <w:r>
        <w:rPr>
          <w:sz w:val="28"/>
          <w:szCs w:val="28"/>
        </w:rPr>
        <w:t>_____ ,  в занимаемой должности __</w:t>
      </w:r>
      <w:r>
        <w:rPr>
          <w:sz w:val="28"/>
          <w:szCs w:val="28"/>
          <w:u w:val="single"/>
        </w:rPr>
        <w:t xml:space="preserve">4 года </w:t>
      </w:r>
      <w:r>
        <w:rPr>
          <w:sz w:val="28"/>
          <w:szCs w:val="28"/>
        </w:rPr>
        <w:t>____ 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Общий педагогический стаж __</w:t>
      </w:r>
      <w:r>
        <w:rPr>
          <w:sz w:val="28"/>
          <w:szCs w:val="28"/>
          <w:u w:val="single"/>
        </w:rPr>
        <w:t>5 лет</w:t>
      </w:r>
      <w:r>
        <w:rPr>
          <w:sz w:val="28"/>
          <w:szCs w:val="28"/>
        </w:rPr>
        <w:t>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0" w:leader="none"/>
        </w:tabs>
        <w:autoSpaceDE w:val="false"/>
        <w:ind w:left="709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мые в весеннем и осеннем семестрах  конкурсного года лекционные курсы (название, объем в часах, учебные группы, кол-во студентов и факультет): 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Весенний семест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ЛАНДШАФТЫ И ПРИРОДНО-ТЕХНИЧЕСКИЕ КОМПЛЕКСЫ (46 часов лекций, 32 часа практик в 2-х подгруппах, 2В00, 24 человека, ГИГЭ, ИГНД)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РАЦИОНАЛЬНОЕ ПРИРОДОПОЛЬЗОВАНИЕ (30 часов лекций, 16 часов лабораторных, 2В00, 24 человека, ГИГЭ); ОСНОВЫ ПРИРОДООБУСТРОЙСТВА (20 часов лекций, 10 часов практик, З-2990, 15 человек, ГИГЭ); Руководство дипломированием – 1 человек, 2 часа. 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Осенний семестр: </w:t>
      </w:r>
      <w:r>
        <w:rPr>
          <w:rFonts w:cs="Times New Roman" w:ascii="Times New Roman" w:hAnsi="Times New Roman"/>
          <w:u w:val="single"/>
        </w:rPr>
        <w:t xml:space="preserve">РАЦИОНАЛЬНОЕ ПРИРОДОПОЛЬЗОВАНИЕ (32 часа лекций, 32 часа лабораторных в 2-х подгруппах, 2В00, 24 человека, ГИГЭ, ИГНД); ОСНОВЫ ПРИРОДООБУСТРОЙСТВА (2 часа лекций, З-2900, 14 человек, ГИГЭ, ИГНД); Руководство учебными практиками – 2 человека, 4 часа. 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spacing w:lineRule="exact" w:line="300"/>
        <w:ind w:right="-2" w:hanging="0"/>
        <w:rPr/>
      </w:pPr>
      <w:r>
        <w:rPr>
          <w:rFonts w:cs="Times New Roman" w:ascii="Times New Roman" w:hAnsi="Times New Roman"/>
        </w:rPr>
        <w:t>1.2. Общий объем учебных поручений в весеннем и осеннем семестрах конкурсного года__</w:t>
      </w:r>
      <w:r>
        <w:rPr>
          <w:rFonts w:cs="Times New Roman" w:ascii="Times New Roman" w:hAnsi="Times New Roman"/>
          <w:u w:val="single"/>
        </w:rPr>
        <w:t>372 часа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1.3. Подготовка докторов и кандидатов наук (защита диссертаций за прошедший календарный год)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1.4. Количество обучающихся под руководством  конкурсанта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пирантов ___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</w:rPr>
        <w:t>______,  магистрантов 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_______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даны 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кафедральные изд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околова О.В. Рабочая программа и методическое пособие для выполнения лабораторных работ по курсу «ГЕОЭКОЛОГИЯ», 2003, 0,7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180"/>
        <w:jc w:val="both"/>
        <w:rPr/>
      </w:pPr>
      <w:r>
        <w:rPr>
          <w:sz w:val="28"/>
          <w:szCs w:val="28"/>
          <w:u w:val="single"/>
        </w:rPr>
        <w:t xml:space="preserve">Колоколова О.В. Рабочая программа и методическое пособие для выполнения лабораторных работ по курсу </w:t>
      </w:r>
      <w:r>
        <w:rPr>
          <w:bCs/>
          <w:sz w:val="28"/>
          <w:szCs w:val="28"/>
          <w:u w:val="single"/>
        </w:rPr>
        <w:t>«ЛАНДШАФТЫ И ПРИРОДНО-ТЕХНИЧЕСКИЕ КОМПЛЕКСЫ», 2003, 0,8 п.л.</w:t>
      </w:r>
    </w:p>
    <w:p>
      <w:pPr>
        <w:pStyle w:val="PlainText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360" w:hanging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околова О.В.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бочая программа и методическое пособие для выполнения лабораторных работ по курсу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«ОСНОВЫ ПРИРОДООБУСТРОЙСТВА», 2003, 0,5 п.л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 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autoSpaceDE w:val="false"/>
        <w:ind w:right="-2"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чая программа и методическое пособие для выполнения лабораторных работ по курсу </w:t>
      </w:r>
      <w:r>
        <w:rPr>
          <w:bCs/>
          <w:sz w:val="28"/>
          <w:szCs w:val="28"/>
          <w:u w:val="single"/>
        </w:rPr>
        <w:t>«ЛАНДШАФТЫ И ПРИРОДНО-ТЕХНИЧЕСКИЕ КОМПЛЕКСЫ», 2003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4. Другие  результаты методической деятельности 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 </w:t>
      </w:r>
    </w:p>
    <w:p>
      <w:pPr>
        <w:pStyle w:val="Normal"/>
        <w:autoSpaceDE w:val="false"/>
        <w:ind w:right="-4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татей, опубликованных и поданных в печать за 2003г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вичев О.Г., </w:t>
      </w:r>
      <w:r>
        <w:rPr>
          <w:b/>
          <w:sz w:val="28"/>
          <w:szCs w:val="28"/>
          <w:u w:val="single"/>
        </w:rPr>
        <w:t>Колоколова О.В.</w:t>
      </w:r>
      <w:r>
        <w:rPr>
          <w:sz w:val="28"/>
          <w:szCs w:val="28"/>
          <w:u w:val="single"/>
        </w:rPr>
        <w:t xml:space="preserve">, Жуковская Е.А. Состав и равновесие донных отложений р. Томи с речными водами // </w:t>
      </w:r>
      <w:r>
        <w:rPr>
          <w:i/>
          <w:sz w:val="28"/>
          <w:szCs w:val="28"/>
          <w:u w:val="single"/>
        </w:rPr>
        <w:t>Геоэкология</w:t>
      </w:r>
      <w:r>
        <w:rPr>
          <w:sz w:val="28"/>
          <w:szCs w:val="28"/>
          <w:u w:val="single"/>
        </w:rPr>
        <w:t>, №2, 2003, с.108-119, долевое участие - 33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околова О.В.</w:t>
      </w:r>
      <w:r>
        <w:rPr>
          <w:sz w:val="28"/>
          <w:szCs w:val="28"/>
          <w:u w:val="single"/>
        </w:rPr>
        <w:t xml:space="preserve"> Связь гидродинамических и геохимических параметров на примере длительно эксплуатируемого Томского месторождения подземных вод / </w:t>
      </w:r>
      <w:r>
        <w:rPr>
          <w:i/>
          <w:sz w:val="28"/>
          <w:szCs w:val="28"/>
          <w:u w:val="single"/>
        </w:rPr>
        <w:t>Материалы годичной сессии Научного Совета РАН по проблемам геоэкологии, инженерной геологии и гидрогеологии «Сергеевские чтения»</w:t>
      </w:r>
      <w:r>
        <w:rPr>
          <w:sz w:val="28"/>
          <w:szCs w:val="28"/>
          <w:u w:val="single"/>
        </w:rPr>
        <w:t>, Москва 2003, Выпуск 5, с.318-323 долевое участие - 10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околова О.В.</w:t>
      </w:r>
      <w:r>
        <w:rPr>
          <w:sz w:val="28"/>
          <w:szCs w:val="28"/>
          <w:u w:val="single"/>
        </w:rPr>
        <w:t xml:space="preserve"> Этапы формирования химического состава подземных вод Обь-Томского междуречья / </w:t>
      </w:r>
      <w:r>
        <w:rPr>
          <w:i/>
          <w:color w:val="000000"/>
          <w:sz w:val="28"/>
          <w:szCs w:val="28"/>
          <w:u w:val="single"/>
        </w:rPr>
        <w:t>Материалы научной конференции «Проблемы поисковой и экологической геохимии Сибири»</w:t>
      </w:r>
      <w:r>
        <w:rPr>
          <w:color w:val="000000"/>
          <w:sz w:val="28"/>
          <w:szCs w:val="28"/>
          <w:u w:val="single"/>
        </w:rPr>
        <w:t xml:space="preserve">, Томск, ТПУ, 2003, с.75-78, </w:t>
      </w:r>
      <w:r>
        <w:rPr>
          <w:sz w:val="28"/>
          <w:szCs w:val="28"/>
          <w:u w:val="single"/>
        </w:rPr>
        <w:t>долевое участие - 10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околова О.В.</w:t>
      </w:r>
      <w:r>
        <w:rPr>
          <w:sz w:val="28"/>
          <w:szCs w:val="28"/>
          <w:u w:val="single"/>
        </w:rPr>
        <w:t xml:space="preserve"> Химический и литолого-минералогический состав пород осадочного чехла района Т</w:t>
      </w:r>
      <w:r>
        <w:rPr>
          <w:bCs/>
          <w:sz w:val="28"/>
          <w:szCs w:val="28"/>
          <w:u w:val="single"/>
        </w:rPr>
        <w:t xml:space="preserve">омского месторождения подземных вод // </w:t>
      </w:r>
      <w:r>
        <w:rPr>
          <w:bCs/>
          <w:i/>
          <w:sz w:val="28"/>
          <w:szCs w:val="28"/>
          <w:u w:val="single"/>
        </w:rPr>
        <w:t>Вестник ТГУ</w:t>
      </w:r>
      <w:r>
        <w:rPr>
          <w:bCs/>
          <w:sz w:val="28"/>
          <w:szCs w:val="28"/>
          <w:u w:val="single"/>
        </w:rPr>
        <w:t xml:space="preserve">, 2003, №3(III) приложение, с.201-202, </w:t>
      </w:r>
      <w:r>
        <w:rPr>
          <w:sz w:val="28"/>
          <w:szCs w:val="28"/>
          <w:u w:val="single"/>
        </w:rPr>
        <w:t>долевое участие - 10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Савичев О.Г., Краснощеков С.Ю., </w:t>
      </w:r>
      <w:r>
        <w:rPr>
          <w:b/>
          <w:sz w:val="28"/>
          <w:szCs w:val="28"/>
          <w:u w:val="single"/>
        </w:rPr>
        <w:t>Колоколова О.В.</w:t>
      </w:r>
      <w:r>
        <w:rPr>
          <w:sz w:val="28"/>
          <w:szCs w:val="28"/>
          <w:u w:val="single"/>
        </w:rPr>
        <w:t xml:space="preserve">, </w:t>
      </w:r>
      <w:r>
        <w:rPr>
          <w:bCs/>
          <w:sz w:val="28"/>
          <w:szCs w:val="28"/>
          <w:u w:val="single"/>
        </w:rPr>
        <w:t xml:space="preserve">Шварцева О.С. Водный режим реки Порос как индикатор природных процессов в Обь-Томском междуречье// </w:t>
      </w:r>
      <w:r>
        <w:rPr>
          <w:bCs/>
          <w:i/>
          <w:sz w:val="28"/>
          <w:szCs w:val="28"/>
          <w:u w:val="single"/>
        </w:rPr>
        <w:t>Вестник ТГУ</w:t>
      </w:r>
      <w:r>
        <w:rPr>
          <w:bCs/>
          <w:sz w:val="28"/>
          <w:szCs w:val="28"/>
          <w:u w:val="single"/>
        </w:rPr>
        <w:t xml:space="preserve">, №3(IV) приложение, с.151-152, </w:t>
      </w:r>
      <w:r>
        <w:rPr>
          <w:sz w:val="28"/>
          <w:szCs w:val="28"/>
          <w:u w:val="single"/>
        </w:rPr>
        <w:t>долевое участие - 25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Kolokolova O.V.</w:t>
      </w:r>
      <w:r>
        <w:rPr>
          <w:sz w:val="28"/>
          <w:szCs w:val="28"/>
          <w:u w:val="single"/>
          <w:lang w:val="en-US"/>
        </w:rPr>
        <w:t xml:space="preserve"> Matter sources for fresh ferriferous groundwater of the southeast part of West Siberia (Russia) / </w:t>
      </w:r>
      <w:r>
        <w:rPr>
          <w:i/>
          <w:sz w:val="28"/>
          <w:szCs w:val="28"/>
          <w:u w:val="single"/>
          <w:lang w:val="en-US"/>
        </w:rPr>
        <w:t>Proc. of the Intern. Congress “Environment and ecology of Siberia and Arctic”</w:t>
      </w:r>
      <w:r>
        <w:rPr>
          <w:sz w:val="28"/>
          <w:szCs w:val="28"/>
          <w:u w:val="single"/>
          <w:lang w:val="en-US"/>
        </w:rPr>
        <w:t xml:space="preserve">, IOA, Tomsk 2003, p.147, </w:t>
      </w:r>
      <w:r>
        <w:rPr>
          <w:sz w:val="28"/>
          <w:szCs w:val="28"/>
          <w:u w:val="single"/>
        </w:rPr>
        <w:t>долево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частие</w:t>
      </w:r>
      <w:r>
        <w:rPr>
          <w:sz w:val="28"/>
          <w:szCs w:val="28"/>
          <w:u w:val="single"/>
          <w:lang w:val="en-US"/>
        </w:rPr>
        <w:t xml:space="preserve"> - 10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  <w:t xml:space="preserve">Shvartsev S.L., </w:t>
      </w:r>
      <w:r>
        <w:rPr>
          <w:b/>
          <w:sz w:val="28"/>
          <w:szCs w:val="28"/>
          <w:u w:val="single"/>
          <w:lang w:val="en-US"/>
        </w:rPr>
        <w:t>Kolokolova O.V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bCs/>
          <w:sz w:val="28"/>
          <w:szCs w:val="28"/>
          <w:u w:val="single"/>
          <w:lang w:val="en-US"/>
        </w:rPr>
        <w:t xml:space="preserve">Sources of iron in underground waters of Tomsk water supply (Russia, West Siberia) / </w:t>
      </w:r>
      <w:r>
        <w:rPr>
          <w:i/>
          <w:sz w:val="28"/>
          <w:szCs w:val="28"/>
          <w:u w:val="single"/>
          <w:lang w:val="en-US"/>
        </w:rPr>
        <w:t>Proc. of International Symp. on “Hydrogeology and Environment”</w:t>
      </w:r>
      <w:r>
        <w:rPr>
          <w:sz w:val="28"/>
          <w:szCs w:val="28"/>
          <w:u w:val="single"/>
          <w:lang w:val="en-US"/>
        </w:rPr>
        <w:t xml:space="preserve">, P.R. China, Wuhan, 2003, pp.353-357, </w:t>
      </w:r>
      <w:r>
        <w:rPr>
          <w:sz w:val="28"/>
          <w:szCs w:val="28"/>
          <w:u w:val="single"/>
        </w:rPr>
        <w:t>долево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частие</w:t>
      </w:r>
      <w:r>
        <w:rPr>
          <w:sz w:val="28"/>
          <w:szCs w:val="28"/>
          <w:u w:val="single"/>
          <w:lang w:val="en-US"/>
        </w:rPr>
        <w:t xml:space="preserve"> - 5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Kolokolova O.V.,</w:t>
      </w:r>
      <w:r>
        <w:rPr>
          <w:sz w:val="28"/>
          <w:szCs w:val="28"/>
          <w:u w:val="single"/>
          <w:lang w:val="en-US"/>
        </w:rPr>
        <w:t xml:space="preserve"> Yermashova N.A. Thermodynamic constrains on the origin of iron in ground water: The water supply of Tomsk, West Siberia, Russia/ </w:t>
      </w:r>
      <w:r>
        <w:rPr>
          <w:bCs/>
          <w:i/>
          <w:sz w:val="28"/>
          <w:szCs w:val="28"/>
          <w:u w:val="single"/>
          <w:lang w:val="en-US"/>
        </w:rPr>
        <w:t>Proc. of the 11</w:t>
      </w:r>
      <w:r>
        <w:rPr>
          <w:bCs/>
          <w:i/>
          <w:sz w:val="28"/>
          <w:szCs w:val="28"/>
          <w:u w:val="single"/>
          <w:vertAlign w:val="superscript"/>
          <w:lang w:val="en-US"/>
        </w:rPr>
        <w:t>th</w:t>
      </w:r>
      <w:r>
        <w:rPr>
          <w:bCs/>
          <w:i/>
          <w:sz w:val="28"/>
          <w:szCs w:val="28"/>
          <w:u w:val="single"/>
          <w:lang w:val="en-US"/>
        </w:rPr>
        <w:t xml:space="preserve"> Intern. Congress “Water-rock interaction”</w:t>
      </w:r>
      <w:r>
        <w:rPr>
          <w:bCs/>
          <w:sz w:val="28"/>
          <w:szCs w:val="28"/>
          <w:u w:val="single"/>
          <w:lang w:val="en-US"/>
        </w:rPr>
        <w:t xml:space="preserve">, USA, Saratoga Springs, 2004, in press., </w:t>
      </w:r>
      <w:r>
        <w:rPr>
          <w:sz w:val="28"/>
          <w:szCs w:val="28"/>
          <w:u w:val="single"/>
        </w:rPr>
        <w:t>долево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частие</w:t>
      </w:r>
      <w:r>
        <w:rPr>
          <w:sz w:val="28"/>
          <w:szCs w:val="28"/>
          <w:u w:val="single"/>
          <w:lang w:val="en-US"/>
        </w:rPr>
        <w:t xml:space="preserve"> - 50%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right="-5" w:hanging="720"/>
        <w:jc w:val="both"/>
        <w:outlineLvl w:val="0"/>
        <w:rPr/>
      </w:pPr>
      <w:r>
        <w:rPr/>
        <w:t>Получены Почетные, академические звания; награды; ученая степень; ученое звание и т.п.</w:t>
      </w:r>
    </w:p>
    <w:p>
      <w:pPr>
        <w:pStyle w:val="Normal"/>
        <w:autoSpaceDE w:val="false"/>
        <w:ind w:right="-4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ды: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  <w:u w:val="single"/>
        </w:rPr>
        <w:t xml:space="preserve">1. </w:t>
        <w:tab/>
        <w:t>Благодарность УМО за значительный вклад в развитие специальности «Природообустройство и водопользование», 2004г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</w:t>
        <w:tab/>
        <w:t>Благодарность РАН в связи с празднованием Дня науки и итогами научной деятельности, 2004г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 </w:t>
        <w:tab/>
        <w:tab/>
      </w:r>
      <w:r>
        <w:rPr>
          <w:sz w:val="28"/>
          <w:szCs w:val="28"/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4. Получены  гранты,  заключены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хоздоговора на НИР, ОКР, начаты госбюджетные НИР и т.п.)</w:t>
      </w:r>
    </w:p>
    <w:p>
      <w:pPr>
        <w:pStyle w:val="PlainText1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российских и международных проектах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PlainText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оссийско-китайский совместный проект, поддержанный РФФИ и ГФЕН Китая на 2004-2006гг. (ответственный исполнитель); </w:t>
      </w:r>
    </w:p>
    <w:p>
      <w:pPr>
        <w:pStyle w:val="PlainText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, поддержанный грантом ОИГГиМ СО РАН №1777 (2002-2004гг., руководитель); </w:t>
      </w:r>
    </w:p>
    <w:p>
      <w:pPr>
        <w:pStyle w:val="PlainText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 «Сибирская гидрогеохимическая школа» (2003-2005гг., исполнитель), Интеграция, проект №167; </w:t>
      </w:r>
    </w:p>
    <w:p>
      <w:pPr>
        <w:pStyle w:val="PlainText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дисциплинарный интеграционный проект «Сибирская геосферно-биосферная программа: интегрированные региональные исследования современных природно-климатических изменений», поддержанный  СО РАН (2003-2005гг., исполнитель).</w:t>
      </w:r>
    </w:p>
    <w:p>
      <w:pPr>
        <w:pStyle w:val="PlainText1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недрены результаты НИР, ОКР (название работы, место и масштабы внедрения, достигнутый эффект)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диссертационной работы «Геохимия подземных вод района Томского водозабора» рекомендованы к внедрению при производстве мониторинга района Томского водозабора в МУП «Томскводоканал» и ОГУП ТЦ «Томскгеомониторинг». Ожидаемый эффект – улучшение качества производимых работ и снижение вредного воздействия на подземные воды, используемые для централизованного водоснабжения г.Томска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овышение научной квалификации (защита докторской или кандидатской диссертации и т. п.)</w:t>
      </w:r>
    </w:p>
    <w:p>
      <w:pPr>
        <w:pStyle w:val="Heading"/>
        <w:numPr>
          <w:ilvl w:val="0"/>
          <w:numId w:val="0"/>
        </w:numPr>
        <w:ind w:right="-5" w:firstLine="720"/>
        <w:jc w:val="both"/>
        <w:outlineLvl w:val="0"/>
        <w:rPr>
          <w:b w:val="false"/>
          <w:b w:val="false"/>
          <w:i/>
          <w:i/>
          <w:sz w:val="24"/>
        </w:rPr>
      </w:pPr>
      <w:r>
        <w:rPr>
          <w:b w:val="false"/>
          <w:u w:val="single"/>
        </w:rPr>
        <w:t xml:space="preserve">Диссертационная работа «Геохимия подземных вод района Томского водозабора», Томский политехнический университет, Ученый совет </w:t>
      </w:r>
      <w:r>
        <w:rPr>
          <w:b w:val="false"/>
          <w:bCs w:val="false"/>
          <w:u w:val="single"/>
        </w:rPr>
        <w:t xml:space="preserve">Д 212.269.03. </w:t>
      </w:r>
    </w:p>
    <w:p>
      <w:pPr>
        <w:pStyle w:val="Normal"/>
        <w:autoSpaceDE w:val="false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3.7. Присуждена ученая степень </w:t>
      </w:r>
      <w:r>
        <w:rPr>
          <w:sz w:val="28"/>
          <w:szCs w:val="28"/>
          <w:u w:val="single"/>
        </w:rPr>
        <w:t>кандидат геолого-минералогических наук</w:t>
      </w:r>
      <w:r>
        <w:rPr>
          <w:sz w:val="28"/>
          <w:szCs w:val="28"/>
        </w:rPr>
        <w:t xml:space="preserve"> Научная специальность </w:t>
      </w:r>
      <w:r>
        <w:rPr>
          <w:sz w:val="28"/>
          <w:szCs w:val="28"/>
          <w:u w:val="single"/>
        </w:rPr>
        <w:t>Гидрогеология</w:t>
      </w:r>
      <w:r>
        <w:rPr>
          <w:sz w:val="28"/>
          <w:szCs w:val="28"/>
        </w:rPr>
        <w:t xml:space="preserve"> Дата присуждения </w:t>
      </w:r>
      <w:r>
        <w:rPr>
          <w:bCs/>
          <w:sz w:val="28"/>
          <w:szCs w:val="28"/>
          <w:u w:val="single"/>
        </w:rPr>
        <w:t>25 декабря 2003г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8. Участие в подготовке научных кадров (подготовка докторов, кандидатов наук, аспирантов, магистров) </w:t>
      </w:r>
      <w:r>
        <w:rPr>
          <w:sz w:val="28"/>
          <w:szCs w:val="28"/>
          <w:u w:val="single"/>
        </w:rPr>
        <w:t>Подготовка аспирантов ТПУ 1-го года обучения – 1 человек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 году</w:t>
      </w:r>
    </w:p>
    <w:p>
      <w:pPr>
        <w:pStyle w:val="Normal"/>
        <w:autoSpaceDE w:val="false"/>
        <w:ind w:right="-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й на конференциях  за 2003г. - 7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дичная сессия Научного Совета РАН по проблемам геоэкологии, инженерной геологии и гидрогеологии «Сергеевские чтения», Москва, 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учная конференция «Проблемы поисковой и экологической геохимии Сибири», Томск, ТПУ, 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ая конференция «Проблемы геологии  и географии Сибири», ТГУ, 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дународный конгресс “Окружающая среда и экология Сибири и Арктики”, ИОА, Томск 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дународный симпозиум “Проблемы гидрогеологии и экологии урбанизированных территорий”, КНР, Ухань, 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ссийско-немецкий научно-практический семинар «Водные проблемы г.Томска и Томской области», ТПУ, 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молодых ученых Томского научного центра в номинации «Лучший доклад на английском языке» - 3 место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. Руководство структурными подразделениями ТПУ, комиссиями, советами, секциями и т.п. в ТПУ или вне его </w:t>
        <w:tab/>
        <w:tab/>
      </w:r>
      <w:r>
        <w:rPr>
          <w:sz w:val="28"/>
          <w:szCs w:val="28"/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  <w:u w:val="single"/>
        </w:rPr>
        <w:t>Ответственный секретарь конференции «Фундаментальные проблемы гидрогеохимии», сентябрь 2004г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астие в работе научно-методических советов, комиссий; в учебно-методических объединениях и т.п. </w:t>
        <w:tab/>
        <w:tab/>
      </w:r>
      <w:r>
        <w:rPr>
          <w:sz w:val="28"/>
          <w:szCs w:val="28"/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уководство научными студенческими обществами, конструкторскими бюро, кружками </w:t>
        <w:tab/>
        <w:tab/>
      </w:r>
      <w:r>
        <w:rPr>
          <w:sz w:val="28"/>
          <w:szCs w:val="28"/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дготовка победителей республиканских, региональных, областных, внутри-вузовских  студенческих  олимпиад, конкурсов; аспирантов, студентов, награжденных за научные исследования, выполненные под  руководством конкурсанта </w:t>
        <w:tab/>
        <w:tab/>
      </w:r>
      <w:r>
        <w:rPr>
          <w:sz w:val="28"/>
          <w:szCs w:val="28"/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абота в советах, комиссиях, центрах и т.п. в  ТПУ  и  вне его </w:t>
        <w:tab/>
      </w:r>
      <w:r>
        <w:rPr>
          <w:sz w:val="28"/>
          <w:szCs w:val="28"/>
          <w:u w:val="single"/>
        </w:rPr>
        <w:t>Профбюро, ТФ ИГНГ СО РАН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лагодаря знанию английского языка, Колоколовой Ольгой Васильевной опубликовано 2 статьи в материалах крупных международных конференций «Гидрогеология и охрана окружающей среды урбанизированных территорий» (КНР, г.Ухань, сделан доклад, ноябрь 2003), «Взаимодействие вода-порода- 11» (г.Саратога-Спрингс, США, получено приглашение и грант на оплату оргвносов 450$, июнь 2004). 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воен принципиально новый курс «Ландшафты и природно-технические комплексы» объемом 62 аудиторный часа. Дисциплина «Ландшафты и природно-технические комплексы» - при условии наличия достаточного количества учебников для вузов, является, тем не менее, довольно сложной, и поэтому привлекательной для преподавания. Как правило, во многих дисциплинах экологического направления предпочтение отдается изучению вопросов влияния загрязнения на состояние окружающей среды и здоровье человека, организации системы мониторинга и экологической оценки. Я полагаю, что данный предмет должен давать полное представление о способах рационального использования природных ресурсов ландшафтов, технологиях добычи минерально-сырьевых ресурсов, обустройства промыслов, транспортировки сырья, переработки в готовую продукцию, видах образующихся отходов и направлениях их вторичной переработки или безопасной утилизации, рекультивации нарушенных или загрязненных ландшафтов. При таком последовательном изложении становится понятно, как функционирует природная ландшафтная и техногенная системы, на каких из этапов эксплуатации природных ресурсов происходит образование загрязнителей, их виды, масштабы выбросов и сбросов, способы рационализации каждого из технологических звеньев. Данная дисциплина является основной для студентов специальности «Рациональное использование и охрана водных ресурсов»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 работ: </w:t>
        <w:tab/>
        <w:tab/>
        <w:tab/>
        <w:t>23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нографий</w:t>
        <w:tab/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;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учных и научно-методических статей </w:t>
        <w:tab/>
      </w:r>
      <w:r>
        <w:rPr>
          <w:sz w:val="28"/>
          <w:szCs w:val="28"/>
          <w:u w:val="single"/>
        </w:rPr>
        <w:t>23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ебников </w:t>
        <w:tab/>
        <w:t xml:space="preserve">0;  учебных пособий       </w:t>
        <w:tab/>
        <w:t>0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ебно-методических указаний и т.п.     </w:t>
        <w:tab/>
        <w:t>3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дготовлено докторов и  кандидатов наук            </w:t>
        <w:tab/>
        <w:t>0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лучено авторских свидетельств и патентов </w:t>
        <w:tab/>
        <w:tab/>
        <w:t>0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акультета         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         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ind w:right="-81" w:hanging="0"/>
        <w:rPr/>
      </w:pPr>
      <w:r>
        <w:rPr/>
        <w:t>АНК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нение студента о преподавател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u w:val="single"/>
        </w:rPr>
        <w:t xml:space="preserve">Старший преподаватель Колоколова Ольга Васильевна каф. ГИГЭ ИГНД ТПУ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фамилия, И.О. преподавателя, факульте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тель убедил меня в том, что его курс важен для моей будущей профе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а   О Нет  О Затрудняюсь ответи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тель умеет доступно объяснить трудные места 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а   О Нет  О Затрудняюсь ответи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тель поддерживает интерес аудитории к излагаемому материалу, умеет  снять напряжение и устал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а   О Нет  О Затрудняюсь ответи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Преподаватель приветствует вопросы студентов, доброжелательно и с готовностью на них отвечает, всегда готов помочь в решении возникающих проб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а   О Нет  О Затрудняюсь ответи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а занятиях я получаю информацию о новейших достижениях науки и техники, о которых нет сведений в учебной литерату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а   О Нет  О Затрудняюсь ответи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тель постоянно контролирует усвоение материала студент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а   О Нет  О Затрудняюсь ответи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тель требователен и объективен в оценке зн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а   О Нет  О Затрудняюсь ответи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тель располагает к себе высокой эрудицией, манерой поведения, внешним ви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а   О Нет  О Затрудняюсь ответи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 доволен преподавателем и хотел бы, чтобы он вел у нас и другие за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а   О Нет  О Затрудняюсь ответи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1380"/>
        </w:tabs>
        <w:ind w:left="138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34"/>
        </w:tabs>
        <w:ind w:left="1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53:00Z</dcterms:created>
  <dc:creator>Olga</dc:creator>
  <dc:description/>
  <cp:keywords/>
  <dc:language>en-US</dc:language>
  <cp:lastModifiedBy>Olga</cp:lastModifiedBy>
  <dcterms:modified xsi:type="dcterms:W3CDTF">2004-03-04T06:53:00Z</dcterms:modified>
  <cp:revision>2</cp:revision>
  <dc:subject/>
  <dc:title>А Н К Е Т А</dc:title>
</cp:coreProperties>
</file>